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</w:rPr>
      </w:pPr>
      <w:bookmarkStart w:id="0" w:name="_GoBack"/>
      <w:bookmarkEnd w:id="0"/>
      <w:r>
        <w:rPr>
          <w:rFonts w:cs="Bookman Old Style" w:ascii="Bookman Old Style" w:hAnsi="Bookman Old Style"/>
          <w:b/>
          <w:sz w:val="32"/>
        </w:rPr>
        <w:t>SHIVALIK PUBLIC SCHOO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Date Sheet for Pre-Board Examinatio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ession : 2021-22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Classes : X &amp; XI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98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475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US"/>
              </w:rPr>
              <w:t>D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X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X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36"/>
                <w:lang w:val="en-US"/>
              </w:rPr>
              <w:t>11-03-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nformation Technolog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36"/>
                <w:lang w:val="en-US"/>
              </w:rPr>
              <w:t>12-03-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ysical Educa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36"/>
                <w:lang w:val="en-US"/>
              </w:rPr>
              <w:t>14-03-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Punjabi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36"/>
                <w:lang w:val="en-US"/>
              </w:rPr>
              <w:t>15-03-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thematics</w:t>
            </w:r>
          </w:p>
        </w:tc>
      </w:tr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36"/>
                <w:lang w:val="en-US"/>
              </w:rPr>
              <w:t>16-03-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Hindi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36"/>
                <w:lang w:val="en-US"/>
              </w:rPr>
              <w:t>17-03-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nglish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36"/>
                <w:lang w:val="en-US"/>
              </w:rPr>
              <w:t>21-03-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athematics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36"/>
                <w:lang w:val="en-US"/>
              </w:rPr>
              <w:t>22-03-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36"/>
                <w:lang w:val="en-US"/>
              </w:rPr>
            </w:pPr>
            <w:r>
              <w:rPr>
                <w:rFonts w:cs="Arial" w:ascii="Arial" w:hAnsi="Arial"/>
                <w:sz w:val="24"/>
                <w:szCs w:val="36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usiness Studies/Biology/Political Science </w:t>
            </w:r>
          </w:p>
        </w:tc>
      </w:tr>
      <w:tr>
        <w:trPr>
          <w:trHeight w:val="6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36"/>
                <w:lang w:val="en-US"/>
              </w:rPr>
              <w:t>23-03-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S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36"/>
                <w:lang w:val="en-US"/>
              </w:rPr>
              <w:t>24-03-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hysics /Accountancy /Sociology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36"/>
                <w:lang w:val="en-US"/>
              </w:rPr>
              <w:t>25-03-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Science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36"/>
                <w:lang w:val="en-US"/>
              </w:rPr>
              <w:t>26-03-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36"/>
                <w:lang w:val="en-US"/>
              </w:rPr>
            </w:pPr>
            <w:r>
              <w:rPr>
                <w:rFonts w:cs="Arial" w:ascii="Arial" w:hAnsi="Arial"/>
                <w:sz w:val="24"/>
                <w:szCs w:val="36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emistr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36"/>
                <w:lang w:val="en-US"/>
              </w:rPr>
            </w:pPr>
            <w:r>
              <w:rPr>
                <w:sz w:val="28"/>
                <w:szCs w:val="36"/>
                <w:lang w:val="en-US"/>
              </w:rPr>
              <w:t>28-03-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English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formation Technology </w:t>
            </w:r>
          </w:p>
        </w:tc>
      </w:tr>
    </w:tbl>
    <w:p>
      <w:pPr>
        <w:pStyle w:val="Normal"/>
        <w:spacing w:before="0" w:after="0"/>
        <w:rPr>
          <w:b/>
          <w:b/>
          <w:sz w:val="38"/>
          <w:szCs w:val="36"/>
          <w:u w:val="single"/>
        </w:rPr>
      </w:pPr>
      <w:r>
        <w:rPr>
          <w:b/>
          <w:sz w:val="38"/>
          <w:szCs w:val="36"/>
          <w:u w:val="single"/>
        </w:rPr>
      </w:r>
    </w:p>
    <w:sectPr>
      <w:type w:val="nextPage"/>
      <w:pgSz w:w="11906" w:h="16838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2:00Z</dcterms:created>
  <dc:creator>HP</dc:creator>
  <dc:description/>
  <cp:keywords/>
  <dc:language>en-US</dc:language>
  <cp:lastModifiedBy>apple</cp:lastModifiedBy>
  <cp:lastPrinted>2020-02-19T12:10:00Z</cp:lastPrinted>
  <dcterms:modified xsi:type="dcterms:W3CDTF">2022-02-25T08:50:00Z</dcterms:modified>
  <cp:revision>4</cp:revision>
  <dc:subject/>
  <dc:title/>
</cp:coreProperties>
</file>